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000000:1680, расположенного: Удмуртская Республика, Можгинский район, муниципальное образование «Нынекское», площадью 1539000 кв.м, с видом разрешенного использования «Для сельскохозяйственного использования»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еквизиты для возврата зада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(для граждан) на ____ лист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0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1:00Z</dcterms:created>
  <dc:creator>Nadja</dc:creator>
  <dc:description/>
  <dc:language>en-US</dc:language>
  <cp:lastModifiedBy>Марина</cp:lastModifiedBy>
  <cp:lastPrinted>2020-04-29T11:02:00Z</cp:lastPrinted>
  <dcterms:modified xsi:type="dcterms:W3CDTF">2020-04-29T10:51:00Z</dcterms:modified>
  <cp:revision>2</cp:revision>
  <dc:subject/>
  <dc:title/>
</cp:coreProperties>
</file>